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CHEDA N.1) </w:t>
      </w:r>
    </w:p>
    <w:p>
      <w:pPr>
        <w:pStyle w:val="Normal"/>
        <w:spacing w:lineRule="auto" w:line="360"/>
        <w:rPr>
          <w:rFonts w:ascii="Arial" w:hAnsi="Arial" w:cs="Arial"/>
          <w:b/>
          <w:b/>
        </w:rPr>
      </w:pPr>
      <w:r>
        <w:rPr>
          <w:rFonts w:cs="Arial" w:ascii="Arial" w:hAnsi="Arial"/>
          <w:b/>
        </w:rPr>
        <w:t>Requisiti minimi per la gestione della Documentazione della sicurezza:</w:t>
      </w:r>
    </w:p>
    <w:p>
      <w:pPr>
        <w:pStyle w:val="Normal"/>
        <w:spacing w:lineRule="auto" w:line="36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quisiti minimi per la gestione della Documentazione della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alità di attuazione dei 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dividuazione di un operatore scolastico preposto alla gestione della Documentazione della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re il soggetto preposto (per es. un Assistente Amministrativo o un Assistente Tecnico o un membro del Servizio di Prevenzione e Protezione), che cura l’attivazione, la conservazione, l’aggiornamento della Documentazione e segnala al Dirigente scolastico l’approssimarsi delle scadenze per l’adozione delle azioni necess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dividuazione dei tempi di conservazione e aggiornament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cumenti, di regola, vengono conservati come previsto dalle norme e devono essere tempestivamente aggiornati tramite fonti affidabili. In particolare, per i documenti di origine esterna quali norme, leggi, regolamenti, la figura preposta alla gestione del sistema documentale definisce, in collaborazione con il Dirigente scolastico, le fonti di riferimento per l’aggiornamento, raccogliendo anche le informazioni e i suggerimenti delle figure preposte alla tutela della salute e sicurezza nell’istituzione scola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Definizione del collegamento tra la gestione della Documentazione e i flussi informativi, interno ed esterno all’istituzione scolas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ti gli operatori scolastici che entrino in possesso di dati o notizie inerenti la salute e la sicurezza dei lavoratori stessi devono segnalare quanto appreso al preposto alla gestione della Documentazione e viceve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izione dei contenuti e forma della Documentazione (supporti informatici, cartacei, audiovisiv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no ammesse tutte le tipologie di forma documentale purché ogni documento risulti facilmente reperibile, fruibile, accessibile, comprensibil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5:00Z</dcterms:created>
  <dc:creator>Bighi Andrea</dc:creator>
  <dc:description/>
  <cp:keywords/>
  <dc:language>en-US</dc:language>
  <cp:lastModifiedBy>gallinaril</cp:lastModifiedBy>
  <dcterms:modified xsi:type="dcterms:W3CDTF">2015-02-23T08:35:00Z</dcterms:modified>
  <cp:revision>2</cp:revision>
  <dc:subject/>
  <dc:title>Requisiti minimi per la gestione della Documentazione della sicurezza:</dc:title>
</cp:coreProperties>
</file>